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ILLSVILLE HIGH SCHOOL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01 CENTER STREE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ILLSVILLE, WI 5445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ELEASE OF INFORMATION AND GENERAL RELEASE FORM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ar Student or Parent(s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n order for us to release information regarding yourself or your child, ________________________________, please sign below.  If you have any questions, you may contact me at 715-743-8713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cerel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ulia Backaus, 7-12 School Counsel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ARENT OR STUDENT PERMISSION TO RELEASE INFORMATION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, the undersigned, hereby request and authoriz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Neillsville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01 Center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eillsville, WI 5445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o release to: (Writing GENERAL RELEASE on this line will permit our office to release your transcript for college and/or scholarship requests for the year.)  This release is valid for future requests until July 1 from date of reque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Name of school, agency, person, etc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Street addres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City)</w:t>
        <w:tab/>
        <w:tab/>
        <w:tab/>
        <w:tab/>
        <w:tab/>
        <w:t>(State)</w:t>
        <w:tab/>
        <w:tab/>
        <w:t>(Zip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s information which I have indicated below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________</w:t>
        <w:tab/>
        <w:t>___________________</w:t>
        <w:tab/>
        <w:tab/>
        <w:t>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   (Name of Student)</w:t>
        <w:tab/>
        <w:tab/>
        <w:tab/>
        <w:tab/>
        <w:t xml:space="preserve">      (Date of Birth)</w:t>
        <w:tab/>
        <w:t xml:space="preserve">            (Graduation Year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 Official transcript: Includes identifying information, grade level completed, grades. Other information that may be</w:t>
        <w:br/>
        <w:t xml:space="preserve">          be included if applicable includes graduation date, laude status, WI Civics Test, ACT, AP and ASVAB scores.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 Other (Please Specify): 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________________________________________</w:t>
        <w:tab/>
        <w:tab/>
        <w:tab/>
        <w:t>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ab/>
        <w:t>(Signature of student/parent or legal guardian)</w:t>
        <w:tab/>
        <w:tab/>
        <w:tab/>
        <w:tab/>
        <w:tab/>
        <w:t>(Date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55:00Z</dcterms:created>
  <dc:creator>NSD</dc:creator>
  <dc:description/>
  <cp:keywords/>
  <dc:language>en-US</dc:language>
  <cp:lastModifiedBy>Julia Backaus</cp:lastModifiedBy>
  <cp:lastPrinted>2014-08-26T14:08:00Z</cp:lastPrinted>
  <dcterms:modified xsi:type="dcterms:W3CDTF">2023-06-08T13:55:00Z</dcterms:modified>
  <cp:revision>2</cp:revision>
  <dc:subject/>
  <dc:title>School District of Neillsville</dc:title>
</cp:coreProperties>
</file>